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  <w:t>PROCURAÇÃO – PESSOA FÍSICA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O outorgante,_______________________________________________, brasileiro,_________________, portador do CPF n</w:t>
      </w:r>
      <w:r>
        <w:rPr>
          <w:rFonts w:cs="Times New Roman" w:ascii="Times New Roman" w:hAnsi="Times New Roman"/>
          <w:strike/>
          <w:sz w:val="28"/>
          <w:szCs w:val="28"/>
          <w:lang w:val="pt-BR"/>
        </w:rPr>
        <w:t>º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____________________________, residente e domiciliado à ______________________________________________________, proprietário da(s) unidade(s) _____________________________________________ no Condomínio Alto da Boa Vista, Sobradinho/DF, telefone (___) _______________, pelo presente instrumento nomeia e constitui como seu bastante procurador o Sr. (a) _______________________________________________________________, portador(a) do CPF n</w:t>
      </w:r>
      <w:r>
        <w:rPr>
          <w:rFonts w:cs="Times New Roman" w:ascii="Times New Roman" w:hAnsi="Times New Roman"/>
          <w:strike/>
          <w:sz w:val="28"/>
          <w:szCs w:val="28"/>
          <w:lang w:val="pt-BR"/>
        </w:rPr>
        <w:t>º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___________________________, RG n</w:t>
      </w:r>
      <w:r>
        <w:rPr>
          <w:rFonts w:cs="Times New Roman" w:ascii="Times New Roman" w:hAnsi="Times New Roman"/>
          <w:strike/>
          <w:sz w:val="28"/>
          <w:szCs w:val="28"/>
          <w:lang w:val="pt-BR"/>
        </w:rPr>
        <w:t>º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_______________ SSP/____, com poderes para representar o outorgante perante a entrega de documentos para candidatura às Eleições Gerais Para Diretoria Executiva, Conselhos Consultivo E Fiscal - Biênio 2021/2023, a realizar-se no dia _____/_____/______, responsabilizando-se por todos os atos praticados no cumprimento deste instrumento, cessando os efeitos desta a partir do encerramento do prazo para candidaturas.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rasília/DF, _____ de ________________ de 2020.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_______________________________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OBS: juntar cópia da identidade.</w:t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URAÇÃO - CHEBL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7:05:00Z</dcterms:created>
  <dc:creator>Jader Borges Guimarães</dc:creator>
  <dc:description/>
  <cp:keywords/>
  <dc:language>en-US</dc:language>
  <cp:lastModifiedBy>Douglas Mendonça</cp:lastModifiedBy>
  <cp:lastPrinted>2019-02-07T09:12:00Z</cp:lastPrinted>
  <dcterms:modified xsi:type="dcterms:W3CDTF">2020-10-06T17:26:00Z</dcterms:modified>
  <cp:revision>3</cp:revision>
  <dc:subject/>
  <dc:title/>
</cp:coreProperties>
</file>