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8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DE ASSEMBLEIA GERAL N. º XX, DE xx DE xxx DE 2021</w:t>
      </w:r>
    </w:p>
    <w:p>
      <w:pPr>
        <w:pStyle w:val="Heading1"/>
        <w:ind w:right="-518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  <w:t>Dispõe sobre a regulamentação para uso de áreas comuns destinadas à prática de esporte e lazer, bem como atividades físicas e desportivas no Condomínio Alto da Boa Vista e revoga a resolução 325/2008 do conselho consultivo.</w:t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b/>
        </w:rPr>
        <w:t>A XXª Assembleia Geral Extraordinária do Condomínio Alto da Boa Vista</w:t>
      </w:r>
      <w:r>
        <w:rPr/>
        <w:t>, reunida em XX de XXX de 2021, no Espaço Multiuso da Quadra 100 do CABV, situado à margem esquerda da BR 020, Km 12, sentido Sobradinho/Planaltina-DF.</w:t>
      </w:r>
    </w:p>
    <w:p>
      <w:pPr>
        <w:pStyle w:val="Recuodecorpodetexto3"/>
        <w:ind w:right="-1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right="-1" w:hanging="0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crescente demanda pelo uso dos espaços comuns do Condomínio;</w:t>
      </w:r>
    </w:p>
    <w:p>
      <w:pPr>
        <w:pStyle w:val="Recuodecorpodetexto3"/>
        <w:ind w:right="-1" w:hanging="0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instituir critérios de reserva, normas de uso, manutenção e outras questões referentes a estes espaços;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necessidade de revisão e adequação das normas vigentes;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ind w:right="-1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3"/>
        <w:ind w:right="-1"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Regulamentar, no interior do Condomínio Alto da Boa Vista – CABV, a utilização, pelos condôminos e por prestadores de serviços desportivos, das áreas destinadas à prática de esporte e lazer.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. Entende-se por áreas destinadas à prática de esporte e lazer a quadra poliesportiva, a palhoça do espaço multiuso, a quadra de areia, bem como qualquer área comum ocupada para este fim. 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§ 2º. Para fins deste regulamento, as áreas mencionadas no parágrafo anterior serão denominadas, doravante, espaços desportivo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Os espaços desportivos poderão ser utilizados para uso exclusivo de atividades esportivas para as quais se destinam, mediante os critérios estabelecidos por esta Resolução. 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>§ 1º. A utilização dos espaços desportivos é prioritária para que a Direção do Condomínio possa promover atividades coletivas tais como assembleias, reuniões, festas de confraternização, eventos de caráter social, ambiental, educativo, entre outras.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§ 2º. É proibido o acesso, a permanência ou o trânsito de animais, assim como o uso de patins, skates, bicicletas e outros equipamentos que possam danificar o piso dos espaços desportivos.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§ 3° É proibido entrar nos espaços desportivos portando objetos de vidro ou outro material que possam causar ferimentos aos usuários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Art. 3º.</w:t>
      </w:r>
      <w:r>
        <w:rPr>
          <w:sz w:val="22"/>
          <w:szCs w:val="22"/>
        </w:rPr>
        <w:t xml:space="preserve"> O horário de funcionamento dos espaços desportivos será das 08h às 21h50, todos os dias da semana. 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. Poderão ser feitas reservas para utilização dos espaços, tendo essas 50 minutos de duração. 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 xml:space="preserve">§ 2º. Para a(s) quadra(s) esportiva(s), os horários de 08h a 10h e de 16h a 18h, de segunda-feira a sexta-feira, ficam prioritariamente destinados, a critério da Administração do CABV, para atividades coletivas mediante contrapartida pecuniária. 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 xml:space="preserve">§ 3º. Para a quadra de areia, os horários de 10h a 12h e de 16h a 18h, de segunda-feira a sexta-feira, ficam prioritariamente destinados, a critério da Administração do CABV, para atividades coletivas mediante contrapartida pecuniária. 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 xml:space="preserve">§ 4º. Os demais espaços desportivos poderão ser reservados, a critério da Administração do CABV, para atividades coletivas mediante contrapartida pecuniária. 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 xml:space="preserve">§ 5º. A contrapartida pecuniária prevista nos parágrafos anteriores será de 25% da taxa ordinária para o uso de 1 (uma) hora semanal, durante o período de 1 (um) mês. A contrapartida prevista neste parágrafo será recolhida mensalmente. 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 xml:space="preserve">§ 6º. As atividades coletivas mediante contrapartida pecuniária somente poderão ser realizadas por profissionais habilitados para tal fim. 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 xml:space="preserve">§ 7º. Os profissionais citados no parágrafo anterior poderão ocupar, no máximo, 8 (oito) horas semanais daquelas reservadas para as atividades coletivas mediante contrapartida pecuniária. 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 xml:space="preserve">§ 8º. A administração do CABV poderá autorizar atividades coletivas sem contrapartida  pecuniária, desde que não haja cobrança de mensalidade dos participantes. 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9º. Os horários não reservados serão de livre utilização por qualquer condômino.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As atividades realizadas nos espaços desportivos devem obedecer à legislação atual com relação à produção de ruídos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1418"/>
        <w:jc w:val="both"/>
        <w:rPr/>
      </w:pPr>
      <w:r>
        <w:rPr>
          <w:b/>
          <w:sz w:val="22"/>
          <w:szCs w:val="22"/>
        </w:rPr>
        <w:t xml:space="preserve">Art. 5º. </w:t>
      </w:r>
      <w:r>
        <w:rPr>
          <w:sz w:val="22"/>
          <w:szCs w:val="22"/>
        </w:rPr>
        <w:t>A reserva dos espaços desportivos poderá ser realizada pelo condômino, cônjuge ou companheiro(a) previamente cadastrado junto ao CABV , ou ainda, por meio de: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701" w:leader="none"/>
        </w:tabs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procuração pública;</w:t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1701" w:leader="none"/>
        </w:tabs>
        <w:ind w:left="1701" w:right="-1" w:hanging="283"/>
        <w:jc w:val="both"/>
        <w:rPr>
          <w:sz w:val="22"/>
          <w:szCs w:val="22"/>
        </w:rPr>
      </w:pPr>
      <w:r>
        <w:rPr>
          <w:sz w:val="22"/>
          <w:szCs w:val="22"/>
        </w:rPr>
        <w:t>procuração particular, desde que esta seja específica, devidamente formalizada e acompanhada de cópia de documento de identidade com foto do outorgante.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>§ 1º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Em caso de procuração, não sendo original, será aceita cópia autenticada.</w:t>
      </w:r>
    </w:p>
    <w:p>
      <w:pPr>
        <w:pStyle w:val="Normal"/>
        <w:ind w:right="-1" w:firstLine="1418"/>
        <w:jc w:val="both"/>
        <w:rPr/>
      </w:pPr>
      <w:r>
        <w:rPr>
          <w:sz w:val="22"/>
          <w:szCs w:val="22"/>
        </w:rPr>
        <w:t>§ 2º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No caso de imóvel alugado, o inquilino terá direito de reservar os espaços desportivos, salvo previsão em contrário no contrato de locação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right="-1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6º. </w:t>
      </w:r>
      <w:r>
        <w:rPr>
          <w:sz w:val="22"/>
          <w:szCs w:val="22"/>
        </w:rPr>
        <w:t>A solicitação da reserva dos espaços desportivos poderá ser realizada por sistema eletrônico ou pessoalmente, com antecedência mínima de 2 (duas) horas e máxima de 10 (dez) dias, sendo que a confirmação dar-se-á em dias uteis nos horários de funcionamento do condomínio, obedecendo a ordem cronológica.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º. O condômino somente poderá fazer nova reserva após a utilização ou o cancelamento da reserva anterior. </w:t>
      </w:r>
    </w:p>
    <w:p>
      <w:pPr>
        <w:pStyle w:val="Normal"/>
        <w:tabs>
          <w:tab w:val="clear" w:pos="709"/>
          <w:tab w:val="left" w:pos="1134" w:leader="none"/>
        </w:tabs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  <w:t>§ 2º. Caso o condômino desista do horário reservado, deverá comunicar a administração do CABV, com antecedência mínima de 3 (três) horas, sob pena de não poder fazer nova reserva nos próximos 30 (trinta) dias.</w:t>
      </w:r>
    </w:p>
    <w:p>
      <w:pPr>
        <w:pStyle w:val="PargrafodaLista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Art. 7º.</w:t>
      </w:r>
      <w:r>
        <w:rPr>
          <w:sz w:val="22"/>
          <w:szCs w:val="22"/>
        </w:rPr>
        <w:t xml:space="preserve"> Fica proibida a transferência da reserva para outro condômino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Art. 8º.</w:t>
      </w:r>
      <w:r>
        <w:rPr>
          <w:sz w:val="22"/>
          <w:szCs w:val="22"/>
        </w:rPr>
        <w:t xml:space="preserve"> Além de cumprir e fazer cumprir as normas regulamentares do Condomínio Alto da Boa Vista, o condômino responsável pela reserva ou prestador de serviços desportivos se obriga a:</w:t>
      </w:r>
    </w:p>
    <w:p>
      <w:pPr>
        <w:pStyle w:val="PargrafodaLista"/>
        <w:numPr>
          <w:ilvl w:val="0"/>
          <w:numId w:val="3"/>
        </w:numPr>
        <w:ind w:left="1985" w:right="-1" w:hanging="142"/>
        <w:jc w:val="both"/>
        <w:rPr/>
      </w:pPr>
      <w:r>
        <w:rPr>
          <w:sz w:val="22"/>
          <w:szCs w:val="22"/>
        </w:rPr>
        <w:t>responsabilizar-se pelos atos praticados por seus dependentes, convidados ou alunos e ainda pelos prejuízos a que derem causa, inclusive pelas taxas e multas consequentes, assim como correrá por sua conta a responsabilidade por danos causados pelos mesmos às áreas comuns do Condomínio, aos seus equipamentos, instalações, mobiliários, revestimentos, utensílios, mesmo que involuntários, nos termos do Regimento Interno do CABV;</w:t>
      </w:r>
    </w:p>
    <w:p>
      <w:pPr>
        <w:pStyle w:val="PargrafodaLista"/>
        <w:numPr>
          <w:ilvl w:val="0"/>
          <w:numId w:val="3"/>
        </w:numPr>
        <w:ind w:left="1985" w:right="-1" w:hanging="142"/>
        <w:jc w:val="both"/>
        <w:rPr/>
      </w:pPr>
      <w:r>
        <w:rPr>
          <w:sz w:val="22"/>
          <w:szCs w:val="22"/>
        </w:rPr>
        <w:t>tomar todas as providências para que seus convidados ou alunos não perturbem o sossego dos demais condôminos durante as atividades;</w:t>
      </w:r>
    </w:p>
    <w:p>
      <w:pPr>
        <w:pStyle w:val="PargrafodaLista"/>
        <w:numPr>
          <w:ilvl w:val="0"/>
          <w:numId w:val="3"/>
        </w:numPr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permanecer, durante todo o tempo que transcorrer a atividade, não abandonando o local, salvo por curtíssimos períodos, mesmo assim deixando alguém responsável que possa responder ao Condomínio caso seja procurado;</w:t>
      </w:r>
    </w:p>
    <w:p>
      <w:pPr>
        <w:pStyle w:val="PargrafodaLista"/>
        <w:numPr>
          <w:ilvl w:val="0"/>
          <w:numId w:val="3"/>
        </w:numPr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devolver os espaços desportivos nas mesmas condições recebidas;</w:t>
      </w:r>
    </w:p>
    <w:p>
      <w:pPr>
        <w:pStyle w:val="PargrafodaLista"/>
        <w:numPr>
          <w:ilvl w:val="0"/>
          <w:numId w:val="3"/>
        </w:numPr>
        <w:ind w:left="1985" w:right="-1" w:hanging="142"/>
        <w:jc w:val="both"/>
        <w:rPr/>
      </w:pPr>
      <w:r>
        <w:rPr>
          <w:sz w:val="22"/>
          <w:szCs w:val="22"/>
        </w:rPr>
        <w:t>promover a retirada dos convidados ou alunos até o horário especificado no término da reserva;</w:t>
      </w:r>
    </w:p>
    <w:p>
      <w:pPr>
        <w:pStyle w:val="PargrafodaLista"/>
        <w:numPr>
          <w:ilvl w:val="0"/>
          <w:numId w:val="3"/>
        </w:numPr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retirar todos os materiais utilizados nas atividades;</w:t>
      </w:r>
    </w:p>
    <w:p>
      <w:pPr>
        <w:pStyle w:val="PargrafodaLista"/>
        <w:numPr>
          <w:ilvl w:val="0"/>
          <w:numId w:val="3"/>
        </w:numPr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reparar, às suas expensas, possíveis danos causados aos espaços desportivos.</w:t>
      </w:r>
    </w:p>
    <w:p>
      <w:pPr>
        <w:pStyle w:val="PargrafodaLista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Art. 9.</w:t>
      </w:r>
      <w:r>
        <w:rPr>
          <w:sz w:val="22"/>
          <w:szCs w:val="22"/>
        </w:rPr>
        <w:t xml:space="preserve"> É de única responsabilidade do Condômino ou prestador de serviços desportivos:</w:t>
      </w:r>
    </w:p>
    <w:p>
      <w:pPr>
        <w:pStyle w:val="PargrafodaLista"/>
        <w:numPr>
          <w:ilvl w:val="0"/>
          <w:numId w:val="2"/>
        </w:numPr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der pelos acidentes ou incidentes ocorridos no período das atividades; </w:t>
      </w:r>
    </w:p>
    <w:p>
      <w:pPr>
        <w:pStyle w:val="PargrafodaLista"/>
        <w:numPr>
          <w:ilvl w:val="0"/>
          <w:numId w:val="2"/>
        </w:numPr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tomar as medidas necessárias para garantir a segurança das atividades.</w:t>
      </w:r>
    </w:p>
    <w:p>
      <w:pPr>
        <w:pStyle w:val="PargrafodaLista"/>
        <w:ind w:left="1985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Quaisquer danos materiais causados aos espaços desportivos ou demais áreas comuns serão ressarcidos ao Condomínio pelo condômino responsável ou prestador de serviços desportivos, após notificação, e estes valores serão cobrados mediante emissão de boleto.</w:t>
      </w:r>
    </w:p>
    <w:p>
      <w:pPr>
        <w:pStyle w:val="Normal"/>
        <w:ind w:right="-1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1418"/>
        <w:rPr/>
      </w:pPr>
      <w:r>
        <w:rPr>
          <w:b/>
          <w:sz w:val="22"/>
          <w:szCs w:val="22"/>
        </w:rPr>
        <w:t>Art. 10.</w:t>
      </w:r>
      <w:r>
        <w:rPr>
          <w:sz w:val="22"/>
          <w:szCs w:val="22"/>
        </w:rPr>
        <w:t xml:space="preserve"> O Condomínio não se responsabilizará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autoSpaceDE w:val="false"/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por quaisquer objetos deixados nos espaços desportiv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autoSpaceDE w:val="false"/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por quaisquer danos ocorridos em aparelhos elétricos de propriedade do condômino ou de terceiro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autoSpaceDE w:val="false"/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quaisquer danos, furtos ou eventualidades de qualquer espécie relacionada com seguranç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autoSpaceDE w:val="false"/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por qualquer dano ou lesão sofrida na prática das atividades desportivas; 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985" w:leader="none"/>
        </w:tabs>
        <w:autoSpaceDE w:val="false"/>
        <w:ind w:left="1985" w:right="-1" w:hanging="142"/>
        <w:jc w:val="both"/>
        <w:rPr>
          <w:sz w:val="22"/>
          <w:szCs w:val="22"/>
        </w:rPr>
      </w:pPr>
      <w:r>
        <w:rPr>
          <w:sz w:val="22"/>
          <w:szCs w:val="22"/>
        </w:rPr>
        <w:t>por eventual falta ou oscilação de energia elétrica.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1.</w:t>
      </w:r>
      <w:r>
        <w:rPr>
          <w:sz w:val="22"/>
          <w:szCs w:val="22"/>
        </w:rPr>
        <w:t xml:space="preserve"> O Conselho Consultivo poderá regulamentar o uso de novos espaços desportivos que por ventura surgirem no condomínio </w:t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 12.</w:t>
      </w:r>
      <w:r>
        <w:rPr>
          <w:sz w:val="22"/>
          <w:szCs w:val="22"/>
        </w:rPr>
        <w:t xml:space="preserve"> Casos omissos serão resolvidos pelo conselho consultivo</w:t>
      </w:r>
    </w:p>
    <w:p>
      <w:pPr>
        <w:pStyle w:val="Normal"/>
        <w:ind w:right="-1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Art. 13.</w:t>
      </w:r>
      <w:r>
        <w:rPr>
          <w:sz w:val="22"/>
          <w:szCs w:val="22"/>
        </w:rPr>
        <w:t xml:space="preserve"> Revogam-se as disposições em contrário.</w:t>
      </w:r>
    </w:p>
    <w:p>
      <w:pPr>
        <w:pStyle w:val="Normal"/>
        <w:ind w:right="-1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1418"/>
        <w:jc w:val="both"/>
        <w:rPr/>
      </w:pPr>
      <w:r>
        <w:rPr>
          <w:b/>
          <w:sz w:val="22"/>
          <w:szCs w:val="22"/>
        </w:rPr>
        <w:t>Art. 14.</w:t>
      </w:r>
      <w:r>
        <w:rPr>
          <w:sz w:val="22"/>
          <w:szCs w:val="22"/>
        </w:rPr>
        <w:t xml:space="preserve"> Esta resolução entra em vigor em xx de xxx de 2021.</w:t>
      </w:r>
    </w:p>
    <w:p>
      <w:pPr>
        <w:pStyle w:val="Normal"/>
        <w:spacing w:before="0" w:after="8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center"/>
        <w:rPr/>
      </w:pPr>
      <w:r>
        <w:rPr>
          <w:i/>
          <w:sz w:val="22"/>
          <w:szCs w:val="22"/>
        </w:rPr>
        <w:t>Salão de Reunião da 101ª AGE do CABV, em Sobradinho/DF, xx de xx de 2021</w:t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-18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MES PEREIRA DE MATOS</w:t>
            </w:r>
          </w:p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ndico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DE OLIVEIRA MANSO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Conselho Consultivo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8" w:top="851" w:footer="241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18"/>
      </w:rPr>
      <w:t xml:space="preserve">Resolução de Assembleia Geral n.º 03/2021, de xx de xx de 2021                            Pág.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b/>
        <w:sz w:val="18"/>
      </w:rPr>
      <w:t>/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 xml:space="preserve">Resolução de Assembleia Geral n.º XX/2021, de xx de xx de 2021                            Pág.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b/>
        <w:sz w:val="18"/>
      </w:rPr>
      <w:t>/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rPr>
        <w:sz w:val="24"/>
      </w:rPr>
    </w:pPr>
    <w:r>
      <w:rPr>
        <w:sz w:val="24"/>
      </w:rPr>
    </w:r>
  </w:p>
  <w:p>
    <w:pPr>
      <w:pStyle w:val="Normal"/>
      <w:tabs>
        <w:tab w:val="clear" w:pos="709"/>
        <w:tab w:val="center" w:pos="2835" w:leader="none"/>
        <w:tab w:val="right" w:pos="8838" w:leader="none"/>
      </w:tabs>
      <w:rPr>
        <w:sz w:val="4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150495</wp:posOffset>
          </wp:positionV>
          <wp:extent cx="1762125" cy="11950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0"/>
      </w:rPr>
      <w:t xml:space="preserve">                               </w:t>
    </w:r>
    <w:r>
      <w:rPr>
        <w:sz w:val="36"/>
        <w:szCs w:val="30"/>
      </w:rPr>
      <w:t>CONDOMÍNIO ALTO DA BOA VISTA</w:t>
    </w:r>
  </w:p>
  <w:p>
    <w:pPr>
      <w:pStyle w:val="Normal"/>
      <w:tabs>
        <w:tab w:val="clear" w:pos="709"/>
        <w:tab w:val="center" w:pos="2835" w:leader="none"/>
        <w:tab w:val="right" w:pos="8838" w:leader="none"/>
      </w:tabs>
      <w:ind w:firstLine="1418"/>
      <w:jc w:val="center"/>
      <w:rPr>
        <w:sz w:val="24"/>
        <w:szCs w:val="24"/>
        <w:lang w:val="pt-PT"/>
      </w:rPr>
    </w:pPr>
    <w:r>
      <w:rPr>
        <w:sz w:val="24"/>
        <w:szCs w:val="24"/>
        <w:lang w:val="pt-PT"/>
      </w:rPr>
      <w:t xml:space="preserve">      </w:t>
    </w:r>
    <w:r>
      <w:rPr>
        <w:sz w:val="24"/>
        <w:szCs w:val="24"/>
        <w:lang w:val="pt-PT"/>
      </w:rPr>
      <w:t>BR 020 Km 12 S/N, Quadra 100 Bloco I – Sobradinho/DF</w:t>
    </w:r>
  </w:p>
  <w:p>
    <w:pPr>
      <w:pStyle w:val="Normal"/>
      <w:tabs>
        <w:tab w:val="clear" w:pos="709"/>
        <w:tab w:val="center" w:pos="2835" w:leader="none"/>
        <w:tab w:val="right" w:pos="8838" w:leader="none"/>
      </w:tabs>
      <w:ind w:firstLine="2835"/>
      <w:rPr>
        <w:sz w:val="24"/>
        <w:szCs w:val="24"/>
        <w:lang w:val="en-US"/>
      </w:rPr>
    </w:pPr>
    <w:r>
      <w:rPr>
        <w:sz w:val="24"/>
        <w:szCs w:val="24"/>
        <w:lang w:val="en-US"/>
      </w:rPr>
      <w:t xml:space="preserve">Site: </w:t>
    </w:r>
    <w:hyperlink r:id="rId2">
      <w:r>
        <w:rPr>
          <w:rStyle w:val="InternetLink"/>
          <w:color w:val="0000FF"/>
          <w:sz w:val="24"/>
          <w:szCs w:val="24"/>
          <w:u w:val="single"/>
          <w:lang w:val="en-US"/>
        </w:rPr>
        <w:t>www.cabv.com.br</w:t>
      </w:r>
    </w:hyperlink>
    <w:r>
      <w:rPr>
        <w:sz w:val="24"/>
        <w:szCs w:val="24"/>
        <w:lang w:val="en-US"/>
      </w:rPr>
      <w:t xml:space="preserve">  Email: </w:t>
    </w:r>
    <w:hyperlink r:id="rId3">
      <w:r>
        <w:rPr>
          <w:rStyle w:val="InternetLink"/>
          <w:color w:val="0000FF"/>
          <w:sz w:val="24"/>
          <w:szCs w:val="24"/>
          <w:u w:val="single"/>
          <w:lang w:val="en-US"/>
        </w:rPr>
        <w:t>contato@cabv.com.br</w:t>
      </w:r>
    </w:hyperlink>
  </w:p>
  <w:p>
    <w:pPr>
      <w:pStyle w:val="Normal"/>
      <w:tabs>
        <w:tab w:val="clear" w:pos="709"/>
        <w:tab w:val="left" w:pos="2835" w:leader="none"/>
        <w:tab w:val="right" w:pos="8838" w:leader="none"/>
      </w:tabs>
      <w:ind w:firstLine="2835"/>
      <w:rPr>
        <w:sz w:val="24"/>
        <w:szCs w:val="24"/>
        <w:lang w:val="pt-PT"/>
      </w:rPr>
    </w:pPr>
    <w:r>
      <w:rPr>
        <w:sz w:val="24"/>
        <w:szCs w:val="24"/>
        <w:lang w:val="pt-PT"/>
      </w:rPr>
      <w:t>CNPJ/MF 74.200.353/0001-71</w:t>
    </w:r>
  </w:p>
  <w:p>
    <w:pPr>
      <w:pStyle w:val="Normal"/>
      <w:pBdr>
        <w:bottom w:val="single" w:sz="12" w:space="1" w:color="000000"/>
      </w:pBdr>
      <w:tabs>
        <w:tab w:val="clear" w:pos="709"/>
        <w:tab w:val="center" w:pos="2835" w:leader="none"/>
        <w:tab w:val="right" w:pos="8838" w:leader="none"/>
      </w:tabs>
      <w:ind w:firstLine="2835"/>
      <w:rPr>
        <w:sz w:val="24"/>
        <w:szCs w:val="24"/>
        <w:lang w:val="pt-PT"/>
      </w:rPr>
    </w:pPr>
    <w:r>
      <w:rPr>
        <w:sz w:val="24"/>
        <w:szCs w:val="24"/>
        <w:lang w:val="pt-PT"/>
      </w:rPr>
      <w:t>Telefone: 3387-10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2214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color w:val="0000FF"/>
      <w:sz w:val="24"/>
      <w:lang w:val="pt-PT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bv.com.br/" TargetMode="External"/><Relationship Id="rId3" Type="http://schemas.openxmlformats.org/officeDocument/2006/relationships/hyperlink" Target="mailto:contato@cabv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32:00Z</dcterms:created>
  <dc:creator>CABV</dc:creator>
  <dc:description/>
  <cp:keywords/>
  <dc:language>en-US</dc:language>
  <cp:lastModifiedBy>Douglas Mendonça</cp:lastModifiedBy>
  <cp:lastPrinted>2019-02-11T16:03:00Z</cp:lastPrinted>
  <dcterms:modified xsi:type="dcterms:W3CDTF">2021-06-16T13:41:00Z</dcterms:modified>
  <cp:revision>6</cp:revision>
  <dc:subject/>
  <dc:title>CONDOMÍNIO ALTO DA BOA VISTA - FILIADO A FACHO-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08324224</vt:r8>
  </property>
</Properties>
</file>